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СОЛНЕЧН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№ 42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>
          <w:trHeight w:val="450" w:hRule="atLeast"/>
        </w:trPr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 8 (496) 266 59 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-mail: MDOUCRR42@rambler.ru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1580, Московская область,</w:t>
              <w:br/>
              <w:t>Солнечногорский район, пос. Лунёво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48"/>
          <w:szCs w:val="48"/>
          <w:lang w:eastAsia="en-US"/>
        </w:rPr>
        <w:t>Конспект по развитию познавательно-исследовательской деятельности на тему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«Приключения веселого Пузырика»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>(средний дошкольный возраст)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378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ила и провела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группы № 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доркина Татьяна Сергеев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Лунево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sz w:val="28"/>
          <w:szCs w:val="28"/>
        </w:rPr>
        <w:t xml:space="preserve"> Развитие познавательного интереса к окружающему в процессе экспериментир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систематизировать имеющиеся у детей знания о свойствах мыла и во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ыло в воде растворяется, при взбалтывании мыльной воды образуются пузыр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ыливании мыла вода мутнеет и приобретает мыльный аром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знакомить со свойством мыла – оставлять след на сухой поверхности; учить самостоятельно, проводить «исследование», размышлять, обобщать результаты опы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пражнять в различении запахов, соотношении запаха с конкретным предмет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: аромат; пузырьки; прозрачная (мутная) вода; ароматное (душистое) мыло; мыло: пенится, скользит, несъедобное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Интеграция образовательных областей: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ммуникативное  развитие, познавательно-речевое, художественно-эстетическое, физическое развитие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иды детской деятельности:</w:t>
      </w:r>
      <w:r>
        <w:rPr>
          <w:rFonts w:eastAsia="Calibri"/>
          <w:sz w:val="28"/>
          <w:szCs w:val="28"/>
          <w:lang w:eastAsia="en-US"/>
        </w:rPr>
        <w:t xml:space="preserve"> познавательно-исследовательская, коммуникативная, игровая, продуктивная.</w:t>
      </w:r>
    </w:p>
    <w:p>
      <w:pPr>
        <w:pStyle w:val="Normal"/>
        <w:widowControl w:val="false"/>
        <w:spacing w:before="0" w:after="20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Формы деятельности:</w:t>
      </w:r>
      <w:r>
        <w:rPr>
          <w:rFonts w:eastAsia="Calibri"/>
          <w:sz w:val="28"/>
          <w:szCs w:val="28"/>
          <w:lang w:eastAsia="en-US"/>
        </w:rPr>
        <w:t xml:space="preserve">  игры, групповая, индивидуальная, совместная деятельность взрослого и детей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Форма проведения</w:t>
      </w:r>
      <w:r>
        <w:rPr>
          <w:rFonts w:eastAsia="Calibri"/>
          <w:sz w:val="28"/>
          <w:szCs w:val="28"/>
          <w:lang w:eastAsia="en-US"/>
        </w:rPr>
        <w:t>: игра – экспериментирование.</w:t>
      </w:r>
    </w:p>
    <w:p>
      <w:pPr>
        <w:pStyle w:val="Normal"/>
        <w:tabs>
          <w:tab w:val="clear" w:pos="708"/>
          <w:tab w:val="left" w:pos="1274" w:leader="none"/>
        </w:tabs>
        <w:spacing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ы и методические приемы: </w:t>
      </w:r>
      <w:r>
        <w:rPr>
          <w:rFonts w:eastAsia="Calibri"/>
          <w:sz w:val="28"/>
          <w:szCs w:val="28"/>
          <w:lang w:eastAsia="en-US"/>
        </w:rPr>
        <w:t>словесный, наглядный, игровой; организационный момент, воображаемая ситуация, проблемные ситуации, сюрпризные моменты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й результат: </w:t>
      </w:r>
    </w:p>
    <w:p>
      <w:pPr>
        <w:pStyle w:val="Normal"/>
        <w:ind w:firstLine="709"/>
        <w:rPr/>
      </w:pPr>
      <w:r>
        <w:rPr>
          <w:sz w:val="28"/>
          <w:szCs w:val="28"/>
        </w:rPr>
        <w:t>- у детей развивается любознательность и познавательная мотивац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ти анализируют, сравнивают, выделяют характерные признаки, делают простейшие обобщения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и  материалы: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корзинка, кусочки мыла с различными ароматами, жидкое мыло, емкости для воды, полотенца, фартуки;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кукла Пузырик, рисунки-схем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метные картинки, отображающие аромат мыла (яблоко, лимон и т.д.);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нь для рисования, мыльные пузы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свойствами мыла в ходе проведения культурно – гигиенических процедур; чтение: К.И.Чуковский «Мойдодыр», А.Л.Барто «Девочка чумазая», русская народная сказка «Пузырь, соломинка и лапоть», Э.Фарджон «Мыльные пузыри»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деятельно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ационно – побудительный этап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й 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аинственное появление в группе корзинки, в которой находятся кусочки м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куда взялась корзинка? Может, это вы ее принесли? Нет? Стран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юрпризный мо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яется кукла Пузы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Это моё, моё. Здравствуйте, ребята! Меня зовут Пузырик. Вы не видели, моих друзей пузырят? Я нигде их не найду. Моя мама говорит, что они появляются из волшебных кубиков, которые лежат в этой корзинке. Я их грел, кормил, тер, но пузырята так и не появились. Может, вы мне поможете?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этап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ы знаешь, как называются эти кубик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узнать предмет, с ним надо познакомиться. А в этом деле у нас есть помощники. Какие, ребят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за, уши, рот, нос, ру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вы увидите предмет. Наверно, вы его узнаете, но прежде чем назвать его, давайте расскажем о нем с помощью помощ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уски мы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вый наш помощник – глаза. Что они вам говорят о предмете? Какой о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дают характеристику мылу): Прямоугольный, овальный, белый, розов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ий помощник – уши. Они о чем говорят? Предмет звуки не изда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А рот с язычком нам помогу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 Этот предмет нельзя брать в рот, он несъедоб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возьмите этот предмет в руки. Что они вам говорят о предмете? Какой о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дкий, холодный, тверд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помощник нам еще может помочь? Что он говорит о предм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с. Ароматный, душистый, паху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кройте глаза, попробуйте представить себе предмет, который имеет такой аромат. (Вывешивает картинки, изображающие предметы, соответствующие аромату мыла). Откройте глаза, найдите изображение этих предметов на картинке. Проверьте друг д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этим предметом можно ри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 на тка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«Пузы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увайся, пузыр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больш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йся та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е лопайс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рассказали все об этом предмете, а для чего он нуже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ываться, стир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огадались, что это…мы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Я понял, этот волшебный кубик – мыло, но как из него сделать ребят – пузырят? (Версии дет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Что-то я не совсем понял, а вы можете мне показать, как это дел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еобходимо для того, чтобы сделать пузыри? Подойдите к столу и посмотрите, что вам пригодиться. (На столе необходимое оборудование). Итак, мы готовы. Что необходимо помнить при работе с мыл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речь глаза, не трогать глаза, 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занимают рабочие места, воспитатель обращает внимание на в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вод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зрачная, теплая, без зап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пускают кусочек мыла в воду, размыливают 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размылили мыло, какое оно стало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ользк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зошло с вод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ала мутная, непрозрачная, пенится, есть запах м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Ура! Мои друзья пузырики появ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рассматривают пузы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узыри у вас получилис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ие, маленькие, переливаются на све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зойдет с пузырями, если к ним прикоснуть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п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поду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полетят, они легк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внутри пузырей что-то ес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, мы их надув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Ура, у меня теперь много друзей - пузырят, только я боюсь, что забуду, как их и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ты не забыл, мы тебе сейчас еще раз напомним и расскажем, что мыльные пузыри можно приготовить используя жидкое м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разложат рисунки-схемы в последовательности, отражающей появление мыльных пузы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716" r="17839" b="3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пузырик получи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 чудо совер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ростой кусочек мы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дичкою пол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инуты подожд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-быстро размеш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ели пузы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е, как мотыль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ими можно поигр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ть и полетать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флексивный этап: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Пузырик:</w:t>
      </w:r>
      <w:r>
        <w:rPr>
          <w:sz w:val="28"/>
          <w:szCs w:val="28"/>
        </w:rPr>
        <w:t xml:space="preserve"> Я понял, давайте поиграем с мыльными пузыр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гра «Какой формы пузыри, какой летит дальше, выше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ускают пузыри и рассказывают, на что похож получившийся пузырь, какой фор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0:00Z</dcterms:created>
  <dc:creator>Алекс</dc:creator>
  <dc:description/>
  <cp:keywords/>
  <dc:language>en-US</dc:language>
  <cp:lastModifiedBy>Tatyana Sidorkina</cp:lastModifiedBy>
  <cp:lastPrinted>2017-05-21T22:40:00Z</cp:lastPrinted>
  <dcterms:modified xsi:type="dcterms:W3CDTF">2023-02-13T13:41:00Z</dcterms:modified>
  <cp:revision>13</cp:revision>
  <dc:subject/>
  <dc:title>Задачи:</dc:title>
</cp:coreProperties>
</file>